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标报名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东海县</w:t>
      </w:r>
      <w:r>
        <w:rPr>
          <w:rFonts w:ascii="宋体" w:hAnsi="宋体" w:cs="宋体"/>
          <w:sz w:val="28"/>
          <w:szCs w:val="28"/>
          <w:lang w:val="en-US" w:eastAsia="zh-CN"/>
        </w:rPr>
        <w:t>中易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获悉贵单位发布的</w:t>
      </w:r>
      <w:r>
        <w:rPr>
          <w:rFonts w:ascii="宋体" w:hAnsi="宋体" w:cs="宋体"/>
          <w:sz w:val="28"/>
          <w:szCs w:val="28"/>
          <w:lang w:val="en-US" w:eastAsia="zh-CN"/>
        </w:rPr>
        <w:t>商业综合体地块勘察项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招标信息，经研究决定，拟参与该项目投标。现将我公司报名信息函告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全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请贵单位将投标相关文件发送至上述邮箱，若有需补充材料或进一步沟通事宜，请随时与我方联系人联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感谢贵单位对我公司的支持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47Z</dcterms:created>
  <dc:creator>Administrator</dc:creator>
  <dc:description/>
  <dc:language>en-US</dc:language>
  <cp:lastModifiedBy>郑岩</cp:lastModifiedBy>
  <dcterms:modified xsi:type="dcterms:W3CDTF">2025-08-09T0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99052C3054BACB479376AC8CC0E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MjIyYTc5M2MxNzE0MjA1MjY5N2FjODhhMTBmNDEiLCJ1c2VySWQiOiIxMjk4MjYwOCJ9</vt:lpwstr>
  </property>
</Properties>
</file>